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>Број: 2/2014-3</w:t>
      </w:r>
    </w:p>
    <w:p>
      <w:pPr>
        <w:pStyle w:val="Standard"/>
        <w:rPr/>
      </w:pPr>
      <w:r>
        <w:rPr>
          <w:sz w:val="22"/>
          <w:szCs w:val="22"/>
        </w:rPr>
        <w:t>Датум:28.03.2014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lang w:val="sr-RS"/>
        </w:rPr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) и Одлуке Директора Дома здравља Голубац о покретању поступка јавне набавке, бр.2/2014-1, од 28.03.2014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28.03.2014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подношење понуда</w:t>
      </w:r>
      <w:r>
        <w:rPr>
          <w:b/>
          <w:sz w:val="22"/>
          <w:szCs w:val="22"/>
        </w:rPr>
        <w:t xml:space="preserve"> у поступку јавне набавке</w:t>
      </w:r>
      <w:r>
        <w:rPr>
          <w:b/>
          <w:sz w:val="22"/>
          <w:szCs w:val="22"/>
          <w:lang w:val="sr-RS"/>
        </w:rPr>
        <w:t xml:space="preserve"> лекова</w:t>
      </w:r>
      <w:r>
        <w:rPr>
          <w:b/>
          <w:sz w:val="22"/>
          <w:szCs w:val="22"/>
        </w:rPr>
        <w:t xml:space="preserve"> по партијама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 набавка мале вредности бр.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</w:rPr>
        <w:t>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ab/>
        <w:t xml:space="preserve">Предмет: Јавна набавка за доделу уговора </w:t>
      </w:r>
      <w:r>
        <w:rPr>
          <w:b/>
          <w:sz w:val="22"/>
          <w:szCs w:val="22"/>
          <w:lang w:val="sr-RS"/>
        </w:rPr>
        <w:t>о набавци лекова по партијама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знака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пштег речника </w:t>
      </w:r>
      <w:r>
        <w:rPr>
          <w:b/>
          <w:sz w:val="22"/>
          <w:szCs w:val="22"/>
          <w:lang w:val="sr-RS"/>
        </w:rPr>
        <w:t>набавке:33600000-фармацеутски производи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b/>
          <w:bCs/>
          <w:sz w:val="22"/>
          <w:szCs w:val="22"/>
        </w:rPr>
        <w:t>Свака ставка је партија за себе.</w:t>
        <w:b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5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дни број партиј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Назив лек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Bedoxin inj. 50*50 mg/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itamin C inj.5*500mg/5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Dilacor rastvor za inj. Ampula 6 po 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renalim  HCL 1:1000 inj. 50 po 1mg/1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Yurinex  amp.10 po 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esolol amp. 5 po 5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exason amp. 25 po 4mg/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Lemod solu inj.15 po 1 ml (20mg/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ncillin prašak za suspenziju za injekciju bočica 50 po 800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Tetagam P inj. 1 po 250i.j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odon amp. 5 po 1ml(50mg/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odon amp.5 po 2ml(100mg/2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vagetol amp.50 po 2,5g/5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minophyllnum amp.50 po 250mg/10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ynopen amp. 10 po 20mg/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HB 12 amp. 5 po 2500mcg/2m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scopan amp. 6 po 1ml(20mg/1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ralgetas amp.5 po 5ml</w:t>
            </w:r>
          </w:p>
        </w:tc>
      </w:tr>
      <w:tr>
        <w:trPr>
          <w:trHeight w:val="37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9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tropina Solfato rastvor za injekciju 1mg/1ml</w:t>
            </w:r>
          </w:p>
        </w:tc>
      </w:tr>
      <w:tr>
        <w:trPr>
          <w:trHeight w:val="41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prophos injekcija 5 po (2mg+5mg)/ml</w:t>
            </w:r>
          </w:p>
        </w:tc>
      </w:tr>
      <w:tr>
        <w:trPr>
          <w:trHeight w:val="4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Furosemid amp. 5 po 20mg/2ml</w:t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dokain-hlorid 50 po 2 ml (20 mg/ml)</w:t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rvasc tbl 30 x 5 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Propranolol tableta 50 po 4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Lexilium tbl 30 po 3 mg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ilenap tableta 20 po 2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ilenap tableta 20 po 1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ensedin tableta 30 po 5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ifelat tableta sa produženim oslobađanjem 30 po 2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Katopil tableta 40 po 25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1</w:t>
            </w:r>
            <w:r>
              <w:rPr>
                <w:rFonts w:cs="Times New Roman"/>
                <w:lang w:val="sr-CS"/>
              </w:rPr>
              <w:t>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Katopil tableta 40 po 5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2</w:t>
            </w:r>
            <w:r>
              <w:rPr>
                <w:rFonts w:cs="Times New Roman"/>
                <w:lang w:val="sr-CS"/>
              </w:rPr>
              <w:t>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erodual 1 po 20 ml(0,5mg/ml+0,25mg/ml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3</w:t>
            </w:r>
            <w:r>
              <w:rPr>
                <w:rFonts w:cs="Times New Roman"/>
                <w:lang w:val="sr-CS"/>
              </w:rPr>
              <w:t>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itroglicerin 40 po 0.5 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4</w:t>
            </w:r>
            <w:r>
              <w:rPr>
                <w:rFonts w:cs="Times New Roman"/>
                <w:lang w:val="sr-CS"/>
              </w:rPr>
              <w:t>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esolol film tableta 30 po 100mg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  <w:r>
              <w:rPr>
                <w:rFonts w:cs="Times New Roman"/>
                <w:lang w:val="sr-CS"/>
              </w:rPr>
              <w:t>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feralgan supoyz 10x8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  <w:r>
              <w:rPr>
                <w:rFonts w:cs="Times New Roman"/>
                <w:lang w:val="sr-CS"/>
              </w:rPr>
              <w:t>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feralgan supoyz 10x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  <w:r>
              <w:rPr>
                <w:rFonts w:cs="Times New Roman"/>
                <w:lang w:val="sr-CS"/>
              </w:rPr>
              <w:t>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almotil rastvor za inhalaciju 10ml</w:t>
            </w:r>
          </w:p>
        </w:tc>
      </w:tr>
    </w:tbl>
    <w:p>
      <w:pPr>
        <w:pStyle w:val="Standard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</w:t>
      </w:r>
      <w:r>
        <w:rPr>
          <w:b/>
          <w:sz w:val="22"/>
          <w:szCs w:val="22"/>
        </w:rPr>
        <w:t>„Понуда за набавку ЈНМВ бр. 2/2014-не отварати“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12 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 xml:space="preserve">, са почетком </w:t>
      </w:r>
      <w:r>
        <w:rPr>
          <w:b/>
          <w:sz w:val="22"/>
          <w:szCs w:val="22"/>
        </w:rPr>
        <w:t>у 13 часова</w:t>
      </w:r>
      <w:r>
        <w:rPr>
          <w:sz w:val="22"/>
          <w:szCs w:val="22"/>
        </w:rPr>
        <w:t>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 за сваку партију посебно.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лука о додели Уговора биће донета најкасније 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радник за јавне набавке Снежана Богићевић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р Бобан Трифу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5:00Z</dcterms:created>
  <dc:creator>User</dc:creator>
  <dc:description/>
  <cp:keywords/>
  <dc:language>en-US</dc:language>
  <cp:lastModifiedBy>User</cp:lastModifiedBy>
  <dcterms:modified xsi:type="dcterms:W3CDTF">2014-03-27T10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